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44" w:hanging="0"/>
        <w:rPr/>
      </w:pPr>
      <w:r>
        <w:rPr>
          <w:rFonts w:cs="Arial" w:ascii="Arial" w:hAnsi="Arial"/>
          <w:b/>
          <w:sz w:val="28"/>
          <w:szCs w:val="28"/>
        </w:rPr>
        <w:t>Stage beoordelingsformulier</w:t>
      </w:r>
    </w:p>
    <w:p>
      <w:pPr>
        <w:pStyle w:val="Normal"/>
        <w:ind w:right="-1844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ijfsnaam: 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 naam: 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at: ___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 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nplaats: 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bus: ______________  Postcode: 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Nr.: _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 Nr.: _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student: ________________________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eperiode van ___________________ tot __________________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korte omschrijving van het bedrijf (type bedrijf).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stagewerkzaamheden heeft de student gedaan?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 de student zich snel aan de nieuwe situatie aanpassen (taal, weer, gewoonten)?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t u ter beoordeling bij de volgende vragen een cijfer geven?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= onvoldoende, 6 = matig, 8 = goed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/>
      </w:pPr>
      <w:r>
        <w:rPr>
          <w:rFonts w:cs="Arial" w:ascii="Arial" w:hAnsi="Arial"/>
          <w:sz w:val="22"/>
        </w:rPr>
        <w:t>Hoe is zijn/haar omgang met medewerkers/klanten?</w:t>
        <w:tab/>
        <w:tab/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/>
      </w:pPr>
      <w:r>
        <w:rPr>
          <w:rFonts w:cs="Arial" w:ascii="Arial" w:hAnsi="Arial"/>
          <w:sz w:val="22"/>
        </w:rPr>
        <w:t>Is hij/zij ’s morgens op tijd op het werk?</w:t>
        <w:tab/>
        <w:tab/>
        <w:tab/>
        <w:tab/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/>
      </w:pPr>
      <w:r>
        <w:rPr>
          <w:rFonts w:cs="Arial" w:ascii="Arial" w:hAnsi="Arial"/>
          <w:sz w:val="22"/>
        </w:rPr>
        <w:t>Is hij/zij bereidt om eventueel over te werken?</w:t>
        <w:tab/>
        <w:tab/>
        <w:tab/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zijn/haar werktempo?</w:t>
        <w:tab/>
        <w:tab/>
        <w:tab/>
        <w:tab/>
        <w:tab/>
        <w:tab/>
        <w:tab/>
        <w:t xml:space="preserve"> 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zijn/haar plantenkennis (indien van toepassing)?</w:t>
        <w:tab/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hij/zij belangstelling voor de gang van zaken op uw bedrijf?</w:t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ont hij/zij initiatief in het oplossen van problemen tijdens het werk?</w:t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 hij/zij onafhankelijk werken zonder veel instructies?</w:t>
        <w:tab/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hij/zij voldoende kennis en vaardigheden voor het werk?</w:t>
        <w:tab/>
        <w:tab/>
        <w:t>4  -  6  -  8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t u in een paar woorden zeggen wat voor een indruk hij/zij heeft gemaakt op u?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60" w:right="-18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t u volgend schooljaar opnieuw stagiaires?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tekening en datum: </w:t>
      </w:r>
    </w:p>
    <w:p>
      <w:pPr>
        <w:pStyle w:val="Normal"/>
        <w:ind w:right="-18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rPr/>
      <w:drawing>
        <wp:inline distT="0" distB="0" distL="0" distR="0">
          <wp:extent cx="140970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28:00Z</dcterms:created>
  <dc:creator>VMBO</dc:creator>
  <dc:description/>
  <cp:keywords/>
  <dc:language>en-US</dc:language>
  <cp:lastModifiedBy>Edwin Vos</cp:lastModifiedBy>
  <dcterms:modified xsi:type="dcterms:W3CDTF">2015-03-12T09:15:00Z</dcterms:modified>
  <cp:revision>5</cp:revision>
  <dc:subject/>
  <dc:title/>
</cp:coreProperties>
</file>